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loyer Training Sessions Scheduled for New Earned Income Tax Ru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(2012) tax collection firm Berkheimer Associates of Wind Gap, has scheduled several training sessions for employers in Lehigh County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employers received a letter with the schedule of seven dates, times and locations throughout the county. All employers or their payroll personnel are encouraged to attend. There may be 2 or 3 more sessions planned for later in the year should these dates conflict with schedules now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 webinar will also be available on an 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n-demand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basis and details will be available later. This will be especially helpful for 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ut of area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payroll departments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per Macungie alone has more than 950 employ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18:00Z</dcterms:created>
  <dc:creator>Karen Loehr</dc:creator>
  <dc:description/>
  <cp:keywords/>
  <dc:language>en-US</dc:language>
  <cp:lastModifiedBy>Karen Loehr</cp:lastModifiedBy>
  <dcterms:modified xsi:type="dcterms:W3CDTF">2011-08-08T19:18:00Z</dcterms:modified>
  <cp:revision>2</cp:revision>
  <dc:subject/>
  <dc:title/>
</cp:coreProperties>
</file>