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t 32 Requirements for Employers &amp; Employees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ct 32 changes to Earned Income Tax collection procedures in Pennsylvania will affect all employers &amp; employees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fore the end of this year, the employer is required to receive from all employees, a Residency Certification Form. This form is designed to provide to the employer the correct information needed to have the exact Earned Income Tax rate withheld.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The form requires a Political Sub Devision (PSD) code be entered for both the employer and the employee. The codes and proper tax rate may be found at </w:t>
      </w:r>
      <w:r>
        <w:rPr>
          <w:rStyle w:val="Hypertext"/>
          <w:rFonts w:cs="Times New Roman" w:ascii="Times New Roman" w:hAnsi="Times New Roman"/>
          <w:sz w:val="28"/>
          <w:szCs w:val="28"/>
        </w:rPr>
        <w:t>www.newPA.com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The new law requires taxes to be withheld at the higher of the employee</w:t>
      </w:r>
      <w:r>
        <w:rPr>
          <w:rFonts w:eastAsia="WP TypographicSymbols" w:cs="WP TypographicSymbols" w:ascii="WP TypographicSymbols" w:hAnsi="WP TypographicSymbols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s resident rate or the employers non-resident rate.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ample: The Upper Macungie resident rate is 1.0%. If a resident works in Whitehall Township whose non-resident rate is 1.0% even though the resident rate in Whitehall is 1.3%, the employer will withhold 1.0%. Another Upper Macungie resident working in Allentown where the resident and non-resident rates are both 1.35%, will have 1.35% withhel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 Upper Macungie PSD code is </w:t>
      </w:r>
      <w:r>
        <w:rPr>
          <w:rFonts w:cs="Times New Roman" w:ascii="Times New Roman" w:hAnsi="Times New Roman"/>
          <w:b/>
          <w:bCs/>
          <w:sz w:val="28"/>
          <w:szCs w:val="28"/>
        </w:rPr>
        <w:t>390603</w:t>
      </w:r>
      <w:r>
        <w:rPr>
          <w:rFonts w:cs="Times New Roman" w:ascii="Times New Roman" w:hAnsi="Times New Roman"/>
          <w:sz w:val="28"/>
          <w:szCs w:val="28"/>
        </w:rPr>
        <w:t>. The codes were determined by alphabetical order of county, school district within the county and municipality within the school district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 is the County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is Parkland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is Upper Macung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proper code on the Residency Certification Form will guarantee proper credit of withheld monies coming to Upper Macungie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f the payroll department at work can not answer your questions, please contact Ron Kistler at 610-398-036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25:00Z</dcterms:created>
  <dc:creator>Karen Loehr</dc:creator>
  <dc:description/>
  <cp:keywords/>
  <dc:language>en-US</dc:language>
  <cp:lastModifiedBy>Owner</cp:lastModifiedBy>
  <dcterms:modified xsi:type="dcterms:W3CDTF">2012-06-19T12:25:00Z</dcterms:modified>
  <cp:revision>2</cp:revision>
  <dc:subject/>
  <dc:title/>
</cp:coreProperties>
</file>